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атематический калейдоскоп»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ЧИСЛА без кавычек, точек и других дополнительных символов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 яиц вылупились черепашки и чайки. Всего у них 18 ног (или лап). Сколько всего вылупилось черепаша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633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и Таня близнецы. Их брат Ваня младше их на четыре года. Вместе Ане, Тане и Ване 14 лет. Сколько лет В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в деревне во дворе гуляют гуси и коты. Всего у них 5 голов и 14 ног. Сколько гусей у бабуш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8185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таши уроки в школе начинаются в 8:30. Каждый урок идет 35 минут. Перемены между уроками 10 минут. Какое время будут показывать часы, когда у Наташи закончится второй уро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отве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:40      2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:30    3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:50    4)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118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эту конструкцию из кубиков и сосчитайте, сколько кубиков было использова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860" cy="68072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Юли есть желтые и зеленые кубики. Она построила 9 башен по 5 кубиков так, что в каждой башне цвета кубиков чередуются. На рисунке показано, как выглядит ее постройка сверху. Сколько желтых кубиков использовала Юл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91440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должно стоять вместо вопросительного знака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3990" cy="497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е Марусе, коту Ваське и псу Шарику вместе 8 лет. Сколько лет им будет вместе через два г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изображено на рисун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850" cy="79692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детям дали 100 порций творожной запеканки. 20 порций дети не съели. Сколько детей съели свои пор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6620" cy="1000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 по электронной почте получил 38 сообщений, а отправил – 14 сообщений. На сколько меньше сообщений Паша отправил, чем получи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7594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ложила на стол три луковицы, два огурца, пять яблок и три морковки. Сколько всего овощей положила на стол мам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7346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ероники 3 целых яблока, 2 половинки и 8 четвертинок. Сколько всего целых яблок можно составить Верони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025" cy="8197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>Сложите только единицы в следующих числах: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, 45, 23, 11, 98, 64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динаковых квадратов надо взять, чтобы сложить из них в два раза больший квадра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581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за сутки часовая стрел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десятков в двузначном числе на три больше цифры единиц и равна 7. Запишите это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двузначных чисел можно записать с помощью цифр 1 и 5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вузначное число, у которого число единиц на 8 больше числа деся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задумала число, прибавила к нему два раза по 2, и у нее получилось 10. Какое число задумала Ви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29:00Z</dcterms:created>
  <dc:creator>Пазитроника</dc:creator>
  <dc:description/>
  <cp:keywords/>
  <dc:language>en-US</dc:language>
  <cp:lastModifiedBy>Пазитроника</cp:lastModifiedBy>
  <dcterms:modified xsi:type="dcterms:W3CDTF">2018-03-23T07:50:00Z</dcterms:modified>
  <cp:revision>11</cp:revision>
  <dc:subject/>
  <dc:title/>
</cp:coreProperties>
</file>